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0.34.0.v20241117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0.34.0.v20241201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0.34.0.v20241124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34.0.v20241110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0.34.0.v2024110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