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319055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7,1.4.0.20240817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2.0.v2008051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4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6,1.2.0.v200805130238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2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8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0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6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0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4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8,1.3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2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5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,1.2.0.v200805130238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7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6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0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1,1.3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2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,1.3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2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1.3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6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7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3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2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1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1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5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,1.3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1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7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2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7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4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8,1.3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1.3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2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7,1.3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0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1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8,1.3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7,1.3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3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3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9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8,1.4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5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2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8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3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6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5,1.3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3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6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0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2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0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1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9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1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,1.3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3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1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1.3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8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7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2,1.3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9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3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7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0,1.3.1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5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9,1.3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