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905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4.0.1.2024110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4.1.0.2024112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4.0.1.2024112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4.0.1.20241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4.1.0.202411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0.1.202411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4.1.0.2024112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4.0.1.202411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4.1.0.2024112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4.1.0.2024112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4.1.0.2024112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4.1.0.2024112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4.1.0.2024112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4.0.1.2024112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4.0.1.202411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4.0.1.2024112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1.0.2024112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4.1.0.2024112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4.0.1.202411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4.0.1.2024112115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